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25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579"/>
        <w:gridCol w:w="1955"/>
        <w:gridCol w:w="1668"/>
        <w:gridCol w:w="1796"/>
        <w:gridCol w:w="2232"/>
        <w:gridCol w:w="202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przyjazd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wyjazd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otel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ochenek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Jacek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jducze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ochenek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aria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ajduczek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roniszewski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iotr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ajduczek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hwałek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gnieszka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jducze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ieśla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Elżbieta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jducze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Cieśla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Jarosław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jducze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Gawron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Janusz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jducze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Gołąb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Lukasz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ajduczek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Grabska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Renata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ajduczek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ulanicka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Irina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jducze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ulanicki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ndrzej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jducze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Janzer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Janusz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jducze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aczmarek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nita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jducze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ramarczyk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aciej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jducze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Lachor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rzysztof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jducze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achlowska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Grażyna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jducze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achlowski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Ryszard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jducze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akowiec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Robert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jducze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Orzechowska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Karolina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jducze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Orzechowski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Damian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jducze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Paszt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gnieszka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jducze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Rachuba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ichał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jducze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Rudnicka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nna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jducze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ołtysik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Anna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jducze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ołtysik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Lilianna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jducze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tasicki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Bartosz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jducze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Sułkowski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ichał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jducze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alczuk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Marcin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jducze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róblewska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Joanna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jduczek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Wszołek</w:t>
              </w:r>
            </w:hyperlink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elena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09-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Hajduczek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85.108/festiwal2017/osoba2.php?Id_osoby=59&amp;pocz=0&amp;kolejna=1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3" Type="http://schemas.openxmlformats.org/officeDocument/2006/relationships/hyperlink" Target="http://192.168.85.108/festiwal2017/osoba2.php?Id_osoby=59&amp;pocz=0&amp;kolejna=1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4" Type="http://schemas.openxmlformats.org/officeDocument/2006/relationships/hyperlink" Target="http://192.168.85.108/festiwal2017/osoba2.php?Id_osoby=60&amp;pocz=0&amp;kolejna=2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5" Type="http://schemas.openxmlformats.org/officeDocument/2006/relationships/hyperlink" Target="http://192.168.85.108/festiwal2017/osoba2.php?Id_osoby=60&amp;pocz=0&amp;kolejna=2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6" Type="http://schemas.openxmlformats.org/officeDocument/2006/relationships/hyperlink" Target="http://192.168.85.108/festiwal2017/osoba2.php?Id_osoby=163&amp;pocz=0&amp;kolejna=3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7" Type="http://schemas.openxmlformats.org/officeDocument/2006/relationships/hyperlink" Target="http://192.168.85.108/festiwal2017/osoba2.php?Id_osoby=163&amp;pocz=0&amp;kolejna=3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8" Type="http://schemas.openxmlformats.org/officeDocument/2006/relationships/hyperlink" Target="http://192.168.85.108/festiwal2017/osoba2.php?Id_osoby=62&amp;pocz=0&amp;kolejna=4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9" Type="http://schemas.openxmlformats.org/officeDocument/2006/relationships/hyperlink" Target="http://192.168.85.108/festiwal2017/osoba2.php?Id_osoby=62&amp;pocz=0&amp;kolejna=4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10" Type="http://schemas.openxmlformats.org/officeDocument/2006/relationships/hyperlink" Target="http://192.168.85.108/festiwal2017/osoba2.php?Id_osoby=48&amp;pocz=0&amp;kolejna=5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11" Type="http://schemas.openxmlformats.org/officeDocument/2006/relationships/hyperlink" Target="http://192.168.85.108/festiwal2017/osoba2.php?Id_osoby=48&amp;pocz=0&amp;kolejna=5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12" Type="http://schemas.openxmlformats.org/officeDocument/2006/relationships/hyperlink" Target="http://192.168.85.108/festiwal2017/osoba2.php?Id_osoby=49&amp;pocz=0&amp;kolejna=6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13" Type="http://schemas.openxmlformats.org/officeDocument/2006/relationships/hyperlink" Target="http://192.168.85.108/festiwal2017/osoba2.php?Id_osoby=49&amp;pocz=0&amp;kolejna=6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14" Type="http://schemas.openxmlformats.org/officeDocument/2006/relationships/hyperlink" Target="http://192.168.85.108/festiwal2017/osoba2.php?Id_osoby=66&amp;pocz=0&amp;kolejna=7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15" Type="http://schemas.openxmlformats.org/officeDocument/2006/relationships/hyperlink" Target="http://192.168.85.108/festiwal2017/osoba2.php?Id_osoby=66&amp;pocz=0&amp;kolejna=7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16" Type="http://schemas.openxmlformats.org/officeDocument/2006/relationships/hyperlink" Target="http://192.168.85.108/festiwal2017/osoba2.php?Id_osoby=52&amp;pocz=0&amp;kolejna=8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17" Type="http://schemas.openxmlformats.org/officeDocument/2006/relationships/hyperlink" Target="http://192.168.85.108/festiwal2017/osoba2.php?Id_osoby=52&amp;pocz=0&amp;kolejna=8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18" Type="http://schemas.openxmlformats.org/officeDocument/2006/relationships/hyperlink" Target="http://192.168.85.108/festiwal2017/osoba2.php?Id_osoby=46&amp;pocz=0&amp;kolejna=9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19" Type="http://schemas.openxmlformats.org/officeDocument/2006/relationships/hyperlink" Target="http://192.168.85.108/festiwal2017/osoba2.php?Id_osoby=46&amp;pocz=0&amp;kolejna=9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20" Type="http://schemas.openxmlformats.org/officeDocument/2006/relationships/hyperlink" Target="http://192.168.85.108/festiwal2017/osoba2.php?Id_osoby=55&amp;pocz=0&amp;kolejna=10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21" Type="http://schemas.openxmlformats.org/officeDocument/2006/relationships/hyperlink" Target="http://192.168.85.108/festiwal2017/osoba2.php?Id_osoby=55&amp;pocz=0&amp;kolejna=10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22" Type="http://schemas.openxmlformats.org/officeDocument/2006/relationships/hyperlink" Target="http://192.168.85.108/festiwal2017/osoba2.php?Id_osoby=54&amp;pocz=0&amp;kolejna=11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23" Type="http://schemas.openxmlformats.org/officeDocument/2006/relationships/hyperlink" Target="http://192.168.85.108/festiwal2017/osoba2.php?Id_osoby=54&amp;pocz=0&amp;kolejna=11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24" Type="http://schemas.openxmlformats.org/officeDocument/2006/relationships/hyperlink" Target="http://192.168.85.108/festiwal2017/osoba2.php?Id_osoby=44&amp;pocz=0&amp;kolejna=12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25" Type="http://schemas.openxmlformats.org/officeDocument/2006/relationships/hyperlink" Target="http://192.168.85.108/festiwal2017/osoba2.php?Id_osoby=44&amp;pocz=0&amp;kolejna=12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26" Type="http://schemas.openxmlformats.org/officeDocument/2006/relationships/hyperlink" Target="http://192.168.85.108/festiwal2017/osoba2.php?Id_osoby=68&amp;pocz=0&amp;kolejna=13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27" Type="http://schemas.openxmlformats.org/officeDocument/2006/relationships/hyperlink" Target="http://192.168.85.108/festiwal2017/osoba2.php?Id_osoby=68&amp;pocz=0&amp;kolejna=13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28" Type="http://schemas.openxmlformats.org/officeDocument/2006/relationships/hyperlink" Target="http://192.168.85.108/festiwal2017/osoba2.php?Id_osoby=47&amp;pocz=0&amp;kolejna=14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29" Type="http://schemas.openxmlformats.org/officeDocument/2006/relationships/hyperlink" Target="http://192.168.85.108/festiwal2017/osoba2.php?Id_osoby=47&amp;pocz=0&amp;kolejna=14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30" Type="http://schemas.openxmlformats.org/officeDocument/2006/relationships/hyperlink" Target="http://192.168.85.108/festiwal2017/osoba2.php?Id_osoby=89&amp;pocz=0&amp;kolejna=15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31" Type="http://schemas.openxmlformats.org/officeDocument/2006/relationships/hyperlink" Target="http://192.168.85.108/festiwal2017/osoba2.php?Id_osoby=89&amp;pocz=0&amp;kolejna=15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32" Type="http://schemas.openxmlformats.org/officeDocument/2006/relationships/hyperlink" Target="http://192.168.85.108/festiwal2017/osoba2.php?Id_osoby=56&amp;pocz=0&amp;kolejna=16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33" Type="http://schemas.openxmlformats.org/officeDocument/2006/relationships/hyperlink" Target="http://192.168.85.108/festiwal2017/osoba2.php?Id_osoby=56&amp;pocz=0&amp;kolejna=16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34" Type="http://schemas.openxmlformats.org/officeDocument/2006/relationships/hyperlink" Target="http://192.168.85.108/festiwal2017/osoba2.php?Id_osoby=57&amp;pocz=0&amp;kolejna=17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35" Type="http://schemas.openxmlformats.org/officeDocument/2006/relationships/hyperlink" Target="http://192.168.85.108/festiwal2017/osoba2.php?Id_osoby=57&amp;pocz=0&amp;kolejna=17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36" Type="http://schemas.openxmlformats.org/officeDocument/2006/relationships/hyperlink" Target="http://192.168.85.108/festiwal2017/osoba2.php?Id_osoby=53&amp;pocz=0&amp;kolejna=18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37" Type="http://schemas.openxmlformats.org/officeDocument/2006/relationships/hyperlink" Target="http://192.168.85.108/festiwal2017/osoba2.php?Id_osoby=53&amp;pocz=0&amp;kolejna=18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38" Type="http://schemas.openxmlformats.org/officeDocument/2006/relationships/hyperlink" Target="http://192.168.85.108/festiwal2017/osoba2.php?Id_osoby=65&amp;pocz=0&amp;kolejna=19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39" Type="http://schemas.openxmlformats.org/officeDocument/2006/relationships/hyperlink" Target="http://192.168.85.108/festiwal2017/osoba2.php?Id_osoby=65&amp;pocz=0&amp;kolejna=19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40" Type="http://schemas.openxmlformats.org/officeDocument/2006/relationships/hyperlink" Target="http://192.168.85.108/festiwal2017/osoba2.php?Id_osoby=64&amp;pocz=0&amp;kolejna=20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41" Type="http://schemas.openxmlformats.org/officeDocument/2006/relationships/hyperlink" Target="http://192.168.85.108/festiwal2017/osoba2.php?Id_osoby=64&amp;pocz=0&amp;kolejna=20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42" Type="http://schemas.openxmlformats.org/officeDocument/2006/relationships/hyperlink" Target="http://192.168.85.108/festiwal2017/osoba2.php?Id_osoby=88&amp;pocz=0&amp;kolejna=21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43" Type="http://schemas.openxmlformats.org/officeDocument/2006/relationships/hyperlink" Target="http://192.168.85.108/festiwal2017/osoba2.php?Id_osoby=88&amp;pocz=0&amp;kolejna=21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44" Type="http://schemas.openxmlformats.org/officeDocument/2006/relationships/hyperlink" Target="http://192.168.85.108/festiwal2017/osoba2.php?Id_osoby=50&amp;pocz=0&amp;kolejna=22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45" Type="http://schemas.openxmlformats.org/officeDocument/2006/relationships/hyperlink" Target="http://192.168.85.108/festiwal2017/osoba2.php?Id_osoby=50&amp;pocz=0&amp;kolejna=22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46" Type="http://schemas.openxmlformats.org/officeDocument/2006/relationships/hyperlink" Target="http://192.168.85.108/festiwal2017/osoba2.php?Id_osoby=51&amp;pocz=0&amp;kolejna=23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47" Type="http://schemas.openxmlformats.org/officeDocument/2006/relationships/hyperlink" Target="http://192.168.85.108/festiwal2017/osoba2.php?Id_osoby=51&amp;pocz=0&amp;kolejna=23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48" Type="http://schemas.openxmlformats.org/officeDocument/2006/relationships/hyperlink" Target="http://192.168.85.108/festiwal2017/osoba2.php?Id_osoby=69&amp;pocz=0&amp;kolejna=24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49" Type="http://schemas.openxmlformats.org/officeDocument/2006/relationships/hyperlink" Target="http://192.168.85.108/festiwal2017/osoba2.php?Id_osoby=69&amp;pocz=0&amp;kolejna=24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50" Type="http://schemas.openxmlformats.org/officeDocument/2006/relationships/hyperlink" Target="http://192.168.85.108/festiwal2017/osoba2.php?Id_osoby=70&amp;pocz=0&amp;kolejna=25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51" Type="http://schemas.openxmlformats.org/officeDocument/2006/relationships/hyperlink" Target="http://192.168.85.108/festiwal2017/osoba2.php?Id_osoby=70&amp;pocz=0&amp;kolejna=25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52" Type="http://schemas.openxmlformats.org/officeDocument/2006/relationships/hyperlink" Target="http://192.168.85.108/festiwal2017/osoba2.php?Id_osoby=63&amp;pocz=0&amp;kolejna=26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53" Type="http://schemas.openxmlformats.org/officeDocument/2006/relationships/hyperlink" Target="http://192.168.85.108/festiwal2017/osoba2.php?Id_osoby=63&amp;pocz=0&amp;kolejna=26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54" Type="http://schemas.openxmlformats.org/officeDocument/2006/relationships/hyperlink" Target="http://192.168.85.108/festiwal2017/osoba2.php?Id_osoby=58&amp;pocz=0&amp;kolejna=27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55" Type="http://schemas.openxmlformats.org/officeDocument/2006/relationships/hyperlink" Target="http://192.168.85.108/festiwal2017/osoba2.php?Id_osoby=58&amp;pocz=0&amp;kolejna=27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56" Type="http://schemas.openxmlformats.org/officeDocument/2006/relationships/hyperlink" Target="http://192.168.85.108/festiwal2017/osoba2.php?Id_osoby=67&amp;pocz=0&amp;kolejna=28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57" Type="http://schemas.openxmlformats.org/officeDocument/2006/relationships/hyperlink" Target="http://192.168.85.108/festiwal2017/osoba2.php?Id_osoby=67&amp;pocz=0&amp;kolejna=28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58" Type="http://schemas.openxmlformats.org/officeDocument/2006/relationships/hyperlink" Target="http://192.168.85.108/festiwal2017/osoba2.php?Id_osoby=61&amp;pocz=0&amp;kolejna=29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59" Type="http://schemas.openxmlformats.org/officeDocument/2006/relationships/hyperlink" Target="http://192.168.85.108/festiwal2017/osoba2.php?Id_osoby=61&amp;pocz=0&amp;kolejna=29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60" Type="http://schemas.openxmlformats.org/officeDocument/2006/relationships/hyperlink" Target="http://192.168.85.108/festiwal2017/osoba2.php?Id_osoby=45&amp;pocz=0&amp;kolejna=30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61" Type="http://schemas.openxmlformats.org/officeDocument/2006/relationships/hyperlink" Target="http://192.168.85.108/festiwal2017/osoba2.php?Id_osoby=45&amp;pocz=0&amp;kolejna=30&amp;zapytanie2=osoba.id is not null and (rezygnacja =&apos;&apos; or rezygnacja is null or rezygnacja=&apos;0&apos;) and id_imprezy = &apos;1&apos; and zatwierdzono = &apos;1&apos; and (firma.nazwa like &apos;%25ambasador%25&apos; or firma.nazwa_ang like &apos;%25ambasador%25&apos; or firma.nazwa_ros like &apos;%25ambasador%25&apos;)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1:09:00Z</dcterms:created>
  <dc:creator>Kinga_Ziewiec</dc:creator>
  <dc:description/>
  <dc:language>en-US</dc:language>
  <cp:lastModifiedBy>Kinga_Ziewiec</cp:lastModifiedBy>
  <dcterms:modified xsi:type="dcterms:W3CDTF">2017-08-2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